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1.</w:t>
      </w:r>
      <w:r>
        <w:rPr>
          <w:iCs/>
          <w:sz w:val="22"/>
          <w:szCs w:val="22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1"/>
        <w:gridCol w:w="337"/>
        <w:gridCol w:w="489"/>
        <w:gridCol w:w="136"/>
        <w:gridCol w:w="1094"/>
        <w:gridCol w:w="902"/>
        <w:gridCol w:w="306"/>
        <w:gridCol w:w="85"/>
        <w:gridCol w:w="1202"/>
        <w:gridCol w:w="506"/>
        <w:gridCol w:w="177"/>
        <w:gridCol w:w="1595"/>
        <w:gridCol w:w="584"/>
        <w:gridCol w:w="2203"/>
      </w:tblGrid>
      <w:tr>
        <w:trPr>
          <w:trHeight w:val="427" w:hRule="atLeast"/>
        </w:trPr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Име и презиме 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en-US" w:eastAsia="en-US"/>
              </w:rPr>
              <w:t>A</w:t>
            </w:r>
            <w:r>
              <w:rPr>
                <w:rFonts w:eastAsia="Calibri"/>
                <w:szCs w:val="18"/>
                <w:lang w:val="sr-RS" w:eastAsia="en-US"/>
              </w:rPr>
              <w:t>ндреј Благојевић</w:t>
            </w:r>
          </w:p>
        </w:tc>
      </w:tr>
      <w:tr>
        <w:trPr>
          <w:trHeight w:val="427" w:hRule="atLeast"/>
        </w:trPr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Звање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Назив институције у којој наставник ради са пуним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или непуним 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адним временом и од када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CS"/>
              </w:rPr>
              <w:t>Филозофски факултет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>Нишу, 2015.</w:t>
            </w:r>
          </w:p>
        </w:tc>
      </w:tr>
      <w:tr>
        <w:trPr>
          <w:trHeight w:val="427" w:hRule="atLeast"/>
        </w:trPr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Ужа научна односно уметничка област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RS"/>
              </w:rPr>
              <w:t>Право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Година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нституција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учна или уметничка о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бласт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бор у звањ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val="sr-RS" w:eastAsia="en-US"/>
              </w:rPr>
              <w:t>21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lang w:val="sr-CS"/>
              </w:rPr>
              <w:t>Филозофски факултет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>Нишу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ав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Право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21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авни факултет у Нишу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авне наук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Јавно право, Медијско право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аст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4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lang w:val="sr-CS"/>
              </w:rPr>
              <w:t>Филозофски факултет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>Нишу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Културолошке науке и комуникологиј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3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авни факултет у Нишу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авне наук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Право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Списак предмета за  које  је наставник акредитован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,2,3...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Назив предмета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 xml:space="preserve">    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>рста студија (</w:t>
            </w: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1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КОМО08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/>
              <w:t>Медијско прав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R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Предавањ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/>
              <w:t>Комуницирање и односи са јавношћ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2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OKO014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едијско прав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Предавањ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Новинар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3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КОМИБ11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RS" w:eastAsia="en-US"/>
              </w:rPr>
            </w:pPr>
            <w:r>
              <w:rPr>
                <w:lang w:val="sr-RS"/>
              </w:rPr>
              <w:t>Ауторско право и медиј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Предавањ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/>
              <w:t>Комуницирање и односи са јавношћ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4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ONOI06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RS" w:eastAsia="en-US"/>
              </w:rPr>
            </w:pPr>
            <w:r>
              <w:rPr>
                <w:lang w:val="sr-RS"/>
              </w:rPr>
              <w:t>Право јавних медијских сервис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Предавањ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/>
              <w:t>Новинар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5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eastAsia="en-US"/>
              </w:rPr>
              <w:t>OSR005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lang w:val="sr-RS"/>
              </w:rPr>
              <w:t>Основи права са управним правом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Предавањ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lang w:val="sr-RS"/>
              </w:rPr>
              <w:t>Социјална политика и социјални р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eastAsia="en-US"/>
              </w:rPr>
              <w:t>PSPROTM3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lang w:val="sr-RS"/>
              </w:rPr>
              <w:t>Радно и социјално прав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Предавањ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lang w:val="sr-RS"/>
              </w:rPr>
              <w:t>Социјална политика и социјални р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Cs w:val="18"/>
                <w:lang w:val="sr-CS" w:eastAsia="en-US"/>
              </w:rPr>
              <w:t>7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eastAsia="en-US"/>
              </w:rPr>
              <w:t>OSRI04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Људска прав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Предавањ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lang w:val="sr-RS"/>
              </w:rPr>
              <w:t>Социјална политика и социјални р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Cs w:val="18"/>
                <w:lang w:val="sr-CS" w:eastAsia="en-US"/>
              </w:rPr>
              <w:t>8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en-US" w:eastAsia="en-US"/>
              </w:rPr>
            </w:pPr>
            <w:r>
              <w:rPr>
                <w:rFonts w:eastAsia="Calibri"/>
                <w:szCs w:val="18"/>
                <w:lang w:eastAsia="en-US"/>
              </w:rPr>
              <w:t>PSPRINS4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lang w:val="sr-RS"/>
              </w:rPr>
              <w:t>Лична прав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Предавањ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lang w:val="sr-RS"/>
              </w:rPr>
              <w:t>Социјална политика и социјални р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9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eastAsia="en-US"/>
              </w:rPr>
              <w:t>PSPRINS3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Права детет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Предавањ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Социјална политика и социјални р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Cs w:val="18"/>
                <w:lang w:val="sr-CS" w:eastAsia="en-US"/>
              </w:rPr>
            </w:pPr>
            <w:r>
              <w:rPr>
                <w:rFonts w:eastAsia="Calibri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Blagojević. Andrej (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val="sr-Latn-RS" w:eastAsia="en-US"/>
              </w:rPr>
              <w:t>).</w:t>
            </w:r>
            <w:r>
              <w:rPr/>
              <w:t xml:space="preserve"> </w:t>
            </w:r>
            <w:r>
              <w:rPr>
                <w:rFonts w:eastAsia="Calibri"/>
                <w:lang w:val="sr-Latn-RS" w:eastAsia="en-US"/>
              </w:rPr>
              <w:t xml:space="preserve">The Development of Electronic Media Regulation in Serbia in the 20th Century, </w:t>
            </w:r>
            <w:r>
              <w:rPr>
                <w:rFonts w:eastAsia="Calibri"/>
                <w:i/>
                <w:lang w:val="sr-Latn-RS" w:eastAsia="en-US"/>
              </w:rPr>
              <w:t>Facta Universitatis: Series - Law and Politics</w:t>
            </w:r>
            <w:r>
              <w:rPr>
                <w:rFonts w:eastAsia="Calibri"/>
                <w:lang w:val="sr-Latn-RS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 xml:space="preserve">Vol. 23, No 1, Faculty of Law, </w:t>
            </w:r>
            <w:r>
              <w:rPr>
                <w:rFonts w:eastAsia="Calibri"/>
                <w:lang w:val="sr-RS" w:eastAsia="en-US"/>
              </w:rPr>
              <w:t>University of Nis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/>
              <w:t xml:space="preserve">Blagojević, Andrej (2025). The Evolution of Electronic Media Legal Regulation in the European Union, </w:t>
            </w:r>
            <w:r>
              <w:rPr>
                <w:i/>
              </w:rPr>
              <w:t>Media Studies and Applied Ethics</w:t>
            </w:r>
            <w:r>
              <w:rPr/>
              <w:t>, Vol. 6, No. 1</w:t>
            </w:r>
            <w:r>
              <w:rPr>
                <w:lang w:val="sr-RS"/>
              </w:rPr>
              <w:t xml:space="preserve">, </w:t>
            </w:r>
            <w:r>
              <w:rPr>
                <w:lang w:val="en-US"/>
              </w:rPr>
              <w:t xml:space="preserve">Faculty of Law, </w:t>
            </w:r>
            <w:r>
              <w:rPr>
                <w:lang w:val="sr-RS"/>
              </w:rPr>
              <w:t>University of Nis</w:t>
            </w:r>
            <w:r>
              <w:rPr/>
              <w:t>.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cs="Cambria" w:ascii="Cambria" w:hAnsi="Cambria"/>
              </w:rPr>
              <w:t>Blagojevic, A., Vu</w:t>
            </w:r>
            <w:r>
              <w:rPr>
                <w:rFonts w:cs="Cambria" w:ascii="Cambria" w:hAnsi="Cambria"/>
                <w:lang w:val="sr-Latn-RS"/>
              </w:rPr>
              <w:t xml:space="preserve">četić, D. </w:t>
            </w:r>
            <w:r>
              <w:rPr>
                <w:rFonts w:cs="Cambria" w:ascii="Cambria" w:hAnsi="Cambria"/>
              </w:rPr>
              <w:t>(2023). Comparative Law Analysis of Public Media Services in Great Britain and Serbia, Collection of papers: Law and Social Values,</w:t>
            </w:r>
            <w:r>
              <w:rPr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pp. 1</w:t>
            </w:r>
            <w:r>
              <w:rPr>
                <w:rFonts w:cs="Cambria" w:ascii="Cambria" w:hAnsi="Cambria"/>
                <w:lang w:val="sr-Latn-RS"/>
              </w:rPr>
              <w:t>19</w:t>
            </w:r>
            <w:r>
              <w:rPr>
                <w:rFonts w:cs="Cambria" w:ascii="Cambria" w:hAnsi="Cambria"/>
                <w:lang w:val="sr-RS"/>
              </w:rPr>
              <w:t xml:space="preserve"> – </w:t>
            </w:r>
            <w:r>
              <w:rPr>
                <w:rFonts w:cs="Cambria" w:ascii="Cambria" w:hAnsi="Cambria"/>
                <w:lang w:val="sr-Latn-RS"/>
              </w:rPr>
              <w:t>135,</w:t>
            </w:r>
            <w:r>
              <w:rPr>
                <w:rFonts w:cs="Cambria" w:ascii="Cambria" w:hAnsi="Cambria"/>
              </w:rPr>
              <w:t xml:space="preserve"> Faculty of Law, University of Nis.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lang w:val="sr-Latn-RS"/>
              </w:rPr>
              <w:t xml:space="preserve">Mitić, J., </w:t>
            </w:r>
            <w:r>
              <w:rPr>
                <w:lang w:val="sr-RS"/>
              </w:rPr>
              <w:t>Blagojevic</w:t>
            </w:r>
            <w:r>
              <w:rPr/>
              <w:t xml:space="preserve">, A. (2023). </w:t>
            </w:r>
            <w:r>
              <w:rPr>
                <w:lang w:val="sr-RS"/>
              </w:rPr>
              <w:t>Day Care Service From The Perspective Of Parents Of Children With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Developmental Disabilities −  Legislation And Practice</w:t>
            </w:r>
            <w:r>
              <w:rPr>
                <w:lang w:val="sr-Latn-RS"/>
              </w:rPr>
              <w:t xml:space="preserve">. </w:t>
            </w:r>
            <w:r>
              <w:rPr>
                <w:i/>
                <w:lang w:val="sr-Latn-RS"/>
              </w:rPr>
              <w:t xml:space="preserve">Facta Universitatis: Series - </w:t>
            </w:r>
            <w:r>
              <w:rPr>
                <w:i/>
                <w:lang w:val="sr-RS"/>
              </w:rPr>
              <w:t>Philosophy, Sociology, Psychology and History</w:t>
            </w:r>
            <w:r>
              <w:rPr>
                <w:lang w:val="sr-RS"/>
              </w:rPr>
              <w:t xml:space="preserve"> Vol. 22, N</w:t>
            </w:r>
            <w:r>
              <w:rPr>
                <w:lang w:val="sr-Latn-RS"/>
              </w:rPr>
              <w:t>o.</w:t>
            </w:r>
            <w:r>
              <w:rPr>
                <w:lang w:val="sr-RS"/>
              </w:rPr>
              <w:t xml:space="preserve"> 3, pp. 189 – 200</w:t>
            </w:r>
            <w:r>
              <w:rPr>
                <w:lang w:val="sr-Latn-RS"/>
              </w:rPr>
              <w:t xml:space="preserve">, </w:t>
            </w:r>
            <w:r>
              <w:rPr>
                <w:lang w:val="en-US"/>
              </w:rPr>
              <w:t xml:space="preserve">Faculty of Law, </w:t>
            </w:r>
            <w:r>
              <w:rPr>
                <w:lang w:val="sr-RS"/>
              </w:rPr>
              <w:t>University of Nis</w:t>
            </w:r>
            <w:r>
              <w:rPr>
                <w:lang w:val="en-US"/>
              </w:rPr>
              <w:t>.</w:t>
            </w:r>
            <w:r>
              <w:rPr/>
              <w:t>.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Cs w:val="18"/>
                <w:lang w:val="sr-Latn-RS" w:eastAsia="en-US"/>
              </w:rPr>
              <w:t>Mitič. I., Blagojević, A. (2021). Analiza rodno osetljivih termina u pravnim dokumentima. Philologia Mediana, Vol. 13, No.1, str. 793-806, Filozofski fakultet, Univerzitet u Nišu.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ć. Andrej (2020). The Development of Rights of Electronic Media Through the Development of Copyright Laws in Serbia, Facta Universitatis: Series - Law and Politics, Vol. 18, No 3, pp. 213 – 224. Nis: University of Nis.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ć, Andrej. Stojanović-Prelević, Ivana (2019). Pravni i etički aspekti novinarstva u Srbiji: Komparativna analiza Zakona o javnom informisanju i medijima i Kodeksa novinara Srbije, Zbornik radova Pravnog fakulteta u Nišu, Vol. 58, iss. 85, str. 353–370, Pravni fakultet Univerziteta u Nišu.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c, A. (2019). Ethics in Journalism: Self-Regulation and the Adherence to Ethical Principles in the Serbian Press, In:, Credibility, Honesty, Ethics &amp; Politeness in Academic and Journalistic Writing. J. Schmied &amp; J. Dheskali (Eds.). Göttingen: Cuvillier Verlag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c, A. (2017). Some New Media Regulations in the Republic of Serbia Leading Towards a Democratic Society. In: Knowledge in Practice, XV Scientific Conference Journal, 20(3), pp 1357 – 1363.  Skopje: Institute of Knowledge Management.</w:t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jevic, A. (2016). The Normative Framework of Hate Speech in Serbia and Serbian Media, Facta Universitatis – Law and Politics, 14(1), pp. 81 – 95. Nis: University of Nis.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цитата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радова са SCI (SSCI) листе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78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ренутно учешће на пројектим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маћи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Усавршавања 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Мастер академске студије Комуник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0:00Z</dcterms:created>
  <dc:creator/>
  <dc:description/>
  <cp:keywords/>
  <dc:language>en-US</dc:language>
  <cp:lastModifiedBy/>
  <dcterms:modified xsi:type="dcterms:W3CDTF">2025-04-15T10:30:00Z</dcterms:modified>
  <cp:revision>1</cp:revision>
  <dc:subject/>
  <dc:title/>
</cp:coreProperties>
</file>